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980</wp:posOffset>
                </wp:positionH>
                <wp:positionV relativeFrom="paragraph">
                  <wp:posOffset>34290</wp:posOffset>
                </wp:positionV>
                <wp:extent cx="6944995" cy="624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624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акционеры ОАО «Молочный Мир»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8 марта 2025 года 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.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о адресу: г. Гродно, ул. Гаспадарчая, 28 по решению Наблюдательного совета состоится годовое общее собрание акционеров ОАО «Молочный Мир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вестка дн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 о работе наблюдательного совета в 2024 г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 об итогах финансово-хозяйственной деятельности Общества в 2024 году и основных направлениях деятельности Общества на 2025 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 о работе ревизионной комиссии в 2024 году, о результатах проверки финансово-хозяйственной деятельности Общества за 2024 год с учетом аудиторского заклю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годового отчета, годовой бухгалтерской (финансовой) отчетности Общества, распределение прибыли и убытков Общества за 2024 год. Об объявлении и выплате дивидендов по результатам работы Общества за 2024 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основных направлений распределения прибыли на 2025 год и первый квартал 2026 года. Периодичность выплаты дивидендов за 2025 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размера вознаграждения членам наблюдательного совета и ревизионной комиссии Обще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избрании членов наблюдательного совета и ревизионной комисс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 о предоставленной безвозмездной (спонсорской) помощи в 2024 го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7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ремя регистрации участников собрания: в день проведения собрания 28 марта 2025 года с 11.00 часов до 11 часов 45 минут. Начало собрания в 12.00 часов.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исок акционеров для участия в собрании будет составлен по состоянию на 1 марта 2025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Акционеры ОАО «Молочный Мир» могут принять участие в работе собрания лично или через своих представителей, действующих на основании доверенности. Регистрация физических лиц, имеющих право на участие в общем собрании акционеров, осуществляется при предъявлении паспорта или иного документа, удостоверяющего личность данного лица в соответствии с законодательством, а в отношении представителя акционера – также доверенности, оформленной в соответствии с требованиями законодатель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  <w:tab w:val="left" w:pos="1134" w:leader="none"/>
                              </w:tabs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 ознакомления акционер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  <w:tab w:val="left" w:pos="1134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информацией о деятельности Общества за 2024 год в соответствии со ст. 39 Закона Республики Беларусь от 9 декабря 1992 г. № 2020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 хозяйственных обществах»: с 7 по 27 марта 2025 года по месту нахождения Общества (юридический отдел) с 8.00 часов до 17.00 часов, в день проведения собрания                      28 марта 2025 года – по месту проведения собрания с 8.00 час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  <w:tab w:val="left" w:pos="1134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материалами по вопросам повестки дня с 21 по 27 марта 2025 года по месту нахождения Общества (юридический отдел) с 8.00 часов до 17.00 часов, в день проведения собрания 28 марта 2025 года – по месту проведения собрания с 8.00 час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5pt;height:492pt;mso-wrap-distance-left:9.05pt;mso-wrap-distance-right:9.05pt;mso-wrap-distance-top:0pt;mso-wrap-distance-bottom:0pt;margin-top:2.7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акционеры ОАО «Молочный Мир»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8 марта 2025 года в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2.0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по адресу: г. Гродно, ул. Гаспадарчая, 28 по решению Наблюдательного совета состоится годовое общее собрание акционеров ОАО «Молочный Мир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вестка дня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851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чет о работе наблюдательного совета в 2024 го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851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чет об итогах финансово-хозяйственной деятельности Общества в 2024 году и основных направлениях деятельности Общества на 2025 г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851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чет о работе ревизионной комиссии в 2024 году, о результатах проверки финансово-хозяйственной деятельности Общества за 2024 год с учетом аудиторского заклю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851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утверждении годового отчета, годовой бухгалтерской (финансовой) отчетности Общества, распределение прибыли и убытков Общества за 2024 год. Об объявлении и выплате дивидендов по результатам работы Общества за 2024 г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851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утверждении основных направлений распределения прибыли на 2025 год и первый квартал 2026 года. Периодичность выплаты дивидендов за 2025 г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851" w:leader="none"/>
                          <w:tab w:val="left" w:pos="1134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 утверждении размера вознаграждения членам наблюдательного совета и ревизионной комиссии Обще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851" w:leader="none"/>
                          <w:tab w:val="left" w:pos="1134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 избрании членов наблюдательного совета и ревизионной комисс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851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чет о предоставленной безвозмездной (спонсорской) помощи в 2024 году.</w:t>
                      </w:r>
                    </w:p>
                    <w:p>
                      <w:pPr>
                        <w:pStyle w:val="Normal"/>
                        <w:spacing w:before="0" w:after="0"/>
                        <w:ind w:left="1417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ремя регистрации участников собрания: в день проведения собрания 28 марта 2025 года с 11.00 часов до 11 часов 45 минут. Начало собрания в 12.00 часов. С</w:t>
                      </w:r>
                      <w:r>
                        <w:rPr>
                          <w:sz w:val="22"/>
                          <w:szCs w:val="22"/>
                        </w:rPr>
                        <w:t>писок акционеров для участия в собрании будет составлен по состоянию на 1 марта 2025 год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Акционеры ОАО «Молочный Мир» могут принять участие в работе собрания лично или через своих представителей, действующих на основании доверенности. Регистрация физических лиц, имеющих право на участие в общем собрании акционеров, осуществляется при предъявлении паспорта или иного документа, удостоверяющего личность данного лица в соответствии с законодательством, а в отношении представителя акционера – также доверенности, оформленной в соответствии с требованиями законодательств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51" w:leader="none"/>
                          <w:tab w:val="left" w:pos="1134" w:leader="none"/>
                        </w:tabs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ремя и место ознакомления акционеров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51" w:leader="none"/>
                          <w:tab w:val="left" w:pos="1134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 информацией о деятельности Общества за 2024 год в соответствии со ст. 39 Закона Республики Беларусь от 9 декабря 1992 г. № 2020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II</w:t>
                      </w:r>
                      <w:r>
                        <w:rPr>
                          <w:sz w:val="22"/>
                          <w:szCs w:val="22"/>
                        </w:rPr>
                        <w:t xml:space="preserve"> «О хозяйственных обществах»: с 7 по 27 марта 2025 года по месту нахождения Общества (юридический отдел) с 8.00 часов до 17.00 часов, в день проведения собрания                      28 марта 2025 года – по месту проведения собрания с 8.00 часов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51" w:leader="none"/>
                          <w:tab w:val="left" w:pos="1134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 материалами по вопросам повестки дня с 21 по 27 марта 2025 года по месту нахождения Общества (юридический отдел) с 8.00 часов до 17.00 часов, в день проведения собрания 28 марта 2025 года – по месту проведения собрания с 8.00 часов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Noeeu1">
    <w:name w:val="Noeeu1"/>
    <w:basedOn w:val="Normal"/>
    <w:qFormat/>
    <w:pPr>
      <w:spacing w:before="120" w:after="120"/>
      <w:ind w:firstLine="567"/>
    </w:pPr>
    <w:rPr>
      <w:rFonts w:ascii="Arial" w:hAnsi="Arial" w:cs="Arial"/>
      <w:sz w:val="24"/>
    </w:rPr>
  </w:style>
  <w:style w:type="paragraph" w:styleId="1">
    <w:name w:val="Стиль1"/>
    <w:basedOn w:val="Normal"/>
    <w:qFormat/>
    <w:pPr>
      <w:spacing w:before="120" w:after="120"/>
      <w:ind w:firstLine="567"/>
    </w:pPr>
    <w:rPr>
      <w:rFonts w:ascii="Arial" w:hAnsi="Arial" w:cs="Arial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071" w:leader="none"/>
      </w:tabs>
      <w:ind w:right="-1" w:hanging="0"/>
      <w:jc w:val="right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78" w:right="140" w:firstLine="34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2127"/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5:00Z</dcterms:created>
  <dc:creator>JUR_OTDEL</dc:creator>
  <dc:description/>
  <dc:language>en-US</dc:language>
  <cp:lastModifiedBy>User</cp:lastModifiedBy>
  <cp:lastPrinted>2023-02-09T17:18:00Z</cp:lastPrinted>
  <dcterms:modified xsi:type="dcterms:W3CDTF">2025-02-19T09:35:00Z</dcterms:modified>
  <cp:revision>2</cp:revision>
  <dc:subject/>
  <dc:title>ОТКРЫТОЕ  АКЦИОНЕРНОЕ 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X">
    <vt:lpwstr>SX</vt:lpwstr>
  </property>
</Properties>
</file>